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409-310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届全球数字贸易博览会重庆投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贸易合作推介会会务服务采购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注：发票为数电发票，将于标书费支付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内开具，请于国家税务总局电子税务局——我要办税——税务数字账户——全量发票查询处，查询下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dc:language>en-US</dc:language>
  <cp:lastModifiedBy>河图</cp:lastModifiedBy>
  <cp:lastPrinted>2011-04-13T14:58:00Z</cp:lastPrinted>
  <dcterms:modified xsi:type="dcterms:W3CDTF">2024-09-15T07:55:51Z</dcterms:modified>
  <cp:revision>14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8F1845EAA4FCE816543FCEBD949F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