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市外商投资促进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职工体检投标函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范本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标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外商投资促进中心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方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职工体检医院招标公告获悉，我院拟参加此次投标，我院对投标文件的真实性负责。</w:t>
      </w:r>
    </w:p>
    <w:p>
      <w:pPr>
        <w:pStyle w:val="Normal"/>
        <w:spacing w:lineRule="exact" w:line="56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与本标有关的一切正式往来通讯如下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单位名称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邮编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人代表姓名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公章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委托人签字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职工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体检方案</w:t>
      </w:r>
    </w:p>
    <w:p>
      <w:pPr>
        <w:pStyle w:val="Normal"/>
        <w:spacing w:lineRule="exact" w:line="5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kern w:val="0"/>
          <w:sz w:val="32"/>
          <w:szCs w:val="32"/>
        </w:rPr>
        <w:t>（一）在职职工体检方案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kern w:val="0"/>
          <w:sz w:val="32"/>
          <w:szCs w:val="32"/>
        </w:rPr>
        <w:t>（二）退休职工体检方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在职职工体检套餐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96"/>
        <w:gridCol w:w="1906"/>
        <w:gridCol w:w="4166"/>
        <w:gridCol w:w="733"/>
        <w:gridCol w:w="733"/>
        <w:gridCol w:w="733"/>
      </w:tblGrid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指标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临床意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男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未婚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已婚</w:t>
            </w:r>
          </w:p>
        </w:tc>
      </w:tr>
      <w:tr>
        <w:trPr>
          <w:trHeight w:val="66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技检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、体重、体重指数</w:t>
            </w:r>
            <w:r>
              <w:rPr/>
              <w:t>(BMI)</w:t>
            </w:r>
            <w:r>
              <w:rPr/>
              <w:t>、血压（</w:t>
            </w:r>
            <w:r>
              <w:rPr/>
              <w:t>BP</w:t>
            </w:r>
            <w:r>
              <w:rPr/>
              <w:t>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身高、血压、体重、体重指数用于诊断高血压、体重超重、肥胖、消瘦。并且为相关科室的诊断提供重要的依据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、心律、心音，肺呼吸音，腹部脏器肝、胆、脾、胰、双肾，神经系统</w:t>
            </w:r>
            <w:r>
              <w:rPr/>
              <w:t>:</w:t>
            </w:r>
            <w:r>
              <w:rPr/>
              <w:t>膝反射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体检者健康状况和有无既往病史，检查心、肺、肝、脾等重要脏器及神经系统基本状况，发现内科常见疾病的重要征兆，或初步排除常见疾病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、浅表淋巴结，甲状腺、脊椎、四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体检者健康状况和有无手术史。检查外科系统（皮肤、甲状腺、骨关节）等重要脏器基本情况，发现常见外科疾病的重要征兆，或初步排除外科常见疾病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（外眼、裂隙灯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是否有外眼及眼前段疾病，如：倒睫、睑内翻、睑板腺功能异常、干眼症、角结膜炎、沙眼、白内障、葡萄膜炎，角结膜异物等，可以进行早期预防保健指导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底检查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专业的眼底镜，无需散瞳，观察眼底的后极部，了解视乳头、视网膜血管、黄斑、视网膜有无病变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无玻璃体混浊，患高血压，糖尿病眼底视网膜病变的分期，对预后的评估，及早期诊断治疗起到非常重要的作用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常规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常规（外阴、阴道、宫颈、宫体、输卵管、卵巢），了解外阴、阴道有无赘生物、炎症、白带异常；观察宫颈大小形态是否正常，表面是否光滑，有无赘生物、溃疡、糜烂，有无子宫脱垂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带常规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带常规可以检查阴道内有无滴虫、念珠菌，同时还可确定阴道清洁度，是筛查阴道炎的重要手段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T</w:t>
            </w:r>
            <w:r>
              <w:rPr/>
              <w:t>（宫颈液基薄片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液基细胞薄层涂片检测早期宫颈癌，较传统涂片法检出率高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V</w:t>
            </w:r>
            <w:r>
              <w:rPr/>
              <w:t>（</w:t>
            </w:r>
            <w:r>
              <w:rPr/>
              <w:t>23</w:t>
            </w:r>
            <w:r>
              <w:rPr/>
              <w:t>种分型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V</w:t>
            </w:r>
            <w:r>
              <w:rPr/>
              <w:t>检查主要是看是否感染有</w:t>
            </w:r>
            <w:r>
              <w:rPr/>
              <w:t>HPV</w:t>
            </w:r>
            <w:r>
              <w:rPr/>
              <w:t>病毒，并可以检测出哪种亚型感染。该项作为初筛手段可浓缩高风险人群，定期或进一步检查，预防宫颈癌发生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检查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导联心电图检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态心电图检查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心脏疾病，评估是否有心肌缺血、心传导异常以及心率和心律异常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D</w:t>
            </w:r>
            <w:r>
              <w:rPr/>
              <w:t>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颅多普勒（单导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颅内颅底动脉环血管及其分支的血流情况，判断有无硬化、狭窄、缺血、畸形、痉挛等血管病变。可对脑血管疾病进行动态监测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成分</w:t>
            </w:r>
            <w:r>
              <w:rPr/>
              <w:br/>
            </w:r>
            <w:r>
              <w:rPr/>
              <w:t>检测分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成份分析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人体成份：体重、肥胖度判断、身体年龄、基础代谢量、肌肉量、推定骨骼量、身体脂肪率、内脏脂肪水平、锻炼模式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密度检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密度检查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早期骨量减少及有无骨质疏松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脉硬化</w:t>
            </w:r>
            <w:r>
              <w:rPr/>
              <w:br/>
            </w:r>
            <w:r>
              <w:rPr/>
              <w:t>检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脉硬化检测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早期动脉硬化，评估动脉硬化程度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检查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（五分类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血液方面的健康问题，评价骨髓功能，有助于判断临床急慢性感染，有无贫血及贫血的分类及出血性疾病的诊断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有无泌尿系感染、泌尿系结石、肾炎、肾盂肾炎、糖尿病等疾病，并可观察一些全身性疾病的异常表现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糖检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腹血糖（静脉血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有无糖尿病、糖耐量异常；监测糖尿病患者血糖控制水平。空腹血糖是诊断糖代谢紊乱的最常用和最重要指标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十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蛋白</w:t>
            </w:r>
            <w:r>
              <w:rPr/>
              <w:t>(ALB)</w:t>
            </w:r>
            <w:r>
              <w:rPr/>
              <w:t>、总胆红素测定</w:t>
            </w:r>
            <w:r>
              <w:rPr/>
              <w:t>(T-Bil)</w:t>
            </w:r>
            <w:r>
              <w:rPr/>
              <w:t>、谷丙转氨酶</w:t>
            </w:r>
            <w:r>
              <w:rPr/>
              <w:t>(ALT)</w:t>
            </w:r>
            <w:r>
              <w:rPr/>
              <w:t>、球蛋白（</w:t>
            </w:r>
            <w:r>
              <w:rPr/>
              <w:t>GLB)</w:t>
            </w:r>
            <w:r>
              <w:rPr/>
              <w:t>、总蛋白测定</w:t>
            </w:r>
            <w:r>
              <w:rPr/>
              <w:t>(TP)</w:t>
            </w:r>
            <w:r>
              <w:rPr/>
              <w:t>、</w:t>
            </w:r>
            <w:r>
              <w:rPr/>
              <w:t>γ-</w:t>
            </w:r>
            <w:r>
              <w:rPr/>
              <w:t>谷氨酰基转移酶测定（</w:t>
            </w:r>
            <w:r>
              <w:rPr/>
              <w:t>GGT)</w:t>
            </w:r>
            <w:r>
              <w:rPr/>
              <w:t>、碱性磷酸酶测定</w:t>
            </w:r>
            <w:r>
              <w:rPr/>
              <w:t>(ALP)</w:t>
            </w:r>
            <w:r>
              <w:rPr/>
              <w:t>、谷草转氨酶（</w:t>
            </w:r>
            <w:r>
              <w:rPr/>
              <w:t>AST</w:t>
            </w:r>
            <w:r>
              <w:rPr/>
              <w:t>）、白蛋白</w:t>
            </w:r>
            <w:r>
              <w:rPr/>
              <w:t>/</w:t>
            </w:r>
            <w:r>
              <w:rPr/>
              <w:t>球蛋白</w:t>
            </w:r>
            <w:r>
              <w:rPr/>
              <w:t>(A/G)</w:t>
            </w:r>
            <w:r>
              <w:rPr/>
              <w:t>、间接胆红素</w:t>
            </w:r>
            <w:r>
              <w:rPr/>
              <w:t>(I-BIL)</w:t>
            </w:r>
            <w:r>
              <w:rPr/>
              <w:t>、直接胆红素测定</w:t>
            </w:r>
            <w:r>
              <w:rPr/>
              <w:t>(D-BIL)</w:t>
            </w:r>
            <w:r>
              <w:rPr/>
              <w:t>、天门冬氨酸</w:t>
            </w:r>
            <w:r>
              <w:rPr/>
              <w:t>/</w:t>
            </w:r>
            <w:r>
              <w:rPr/>
              <w:t>丙氨酸氨基转移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ST/ALT)</w:t>
            </w:r>
            <w:r>
              <w:rPr/>
              <w:t>（计算值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全面地检查肝脏损害、肌肉及心肌损害、筛检肝脏机能障碍、肝硬化及酒精性肝损害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三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、肌酐、尿酸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肾脏功能，有无痛风（高尿酸血症）判断急性肾炎、尿毒症、肾盂肾炎、中毒性肾炎、肾恶性肿瘤及有无肾功能障碍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脂四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、总胆固醇（</w:t>
            </w:r>
            <w:r>
              <w:rPr/>
              <w:t>CHOL</w:t>
            </w:r>
            <w:r>
              <w:rPr/>
              <w:t>）、高密度脂蛋白胆固醇（</w:t>
            </w:r>
            <w:r>
              <w:rPr/>
              <w:t>HDL</w:t>
            </w:r>
            <w:r>
              <w:rPr/>
              <w:t>）、低密度脂蛋白胆固醇（</w:t>
            </w:r>
            <w:r>
              <w:rPr/>
              <w:t xml:space="preserve">LDL-C </w:t>
            </w:r>
            <w:r>
              <w:rPr/>
              <w:t>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动脉粥样硬化、高血压、冠心病等疾病诊断、预防和治疗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H</w:t>
            </w:r>
            <w:r>
              <w:rPr/>
              <w:t>（抗缪勒管激素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缪勒管激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卵巢储备功能；协助诊断多囊卵巢；妇科恶性肿瘤治疗后了解卵巢功能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部检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门螺旋杆菌检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-</w:t>
            </w:r>
            <w:r>
              <w:rPr/>
              <w:t>呼气试验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筛查当下是否有幽门螺旋杆菌的感染，是目前最安全、准确的无创性检查</w:t>
            </w:r>
            <w:r>
              <w:rPr/>
              <w:t>HP</w:t>
            </w:r>
            <w:r>
              <w:rPr/>
              <w:t>的方法，是国际公认的检测幽门螺旋杆菌的金标准。它与胃十二指肠溃疡、胃部炎症、胃癌的发生密切关联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功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功能三项（</w:t>
            </w:r>
            <w:r>
              <w:rPr/>
              <w:t>PG</w:t>
            </w:r>
            <w:r>
              <w:rPr>
                <w:rFonts w:cs="宋体" w:ascii="宋体" w:hAnsi="宋体"/>
              </w:rPr>
              <w:t>Ⅰ</w:t>
            </w:r>
            <w:r>
              <w:rPr/>
              <w:t>、</w:t>
            </w:r>
            <w:r>
              <w:rPr/>
              <w:t>PG</w:t>
            </w:r>
            <w:r>
              <w:rPr>
                <w:rFonts w:cs="宋体" w:ascii="宋体" w:hAnsi="宋体"/>
              </w:rPr>
              <w:t>Ⅱ</w:t>
            </w:r>
            <w:r>
              <w:rPr/>
              <w:t>、胃蛋白酶原比值</w:t>
            </w:r>
            <w:r>
              <w:rPr/>
              <w:t>(PGI/PGII)</w:t>
            </w:r>
            <w:r>
              <w:rPr/>
              <w:t>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慢性胃炎、胃癌的早期诊断和筛查；</w:t>
            </w:r>
            <w:r>
              <w:rPr/>
              <w:br/>
              <w:t>2</w:t>
            </w:r>
            <w:r>
              <w:rPr/>
              <w:t>、辅助诊断慢性萎缩性胃炎，判断萎缩部位和萎缩程度；</w:t>
            </w:r>
            <w:r>
              <w:rPr/>
              <w:br/>
              <w:t>3</w:t>
            </w:r>
            <w:r>
              <w:rPr/>
              <w:t>、用于慢性萎缩性胃炎和胃癌治疗效果评估及复发风险预测</w:t>
            </w:r>
            <w:r>
              <w:rPr/>
              <w:br/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检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标志物检测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标志物</w:t>
            </w:r>
            <w:r>
              <w:rPr/>
              <w:t>6</w:t>
            </w:r>
            <w:r>
              <w:rPr/>
              <w:t>项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标志物</w:t>
            </w:r>
            <w:r>
              <w:rPr/>
              <w:t>6</w:t>
            </w:r>
            <w:r>
              <w:rPr/>
              <w:t>项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（</w:t>
            </w:r>
            <w:r>
              <w:rPr/>
              <w:t>AFP</w:t>
            </w:r>
            <w:r>
              <w:rPr/>
              <w:t>、</w:t>
            </w:r>
            <w:r>
              <w:rPr/>
              <w:t>CEA</w:t>
            </w:r>
            <w:r>
              <w:rPr/>
              <w:t>、</w:t>
            </w:r>
            <w:r>
              <w:rPr/>
              <w:t>NSE</w:t>
            </w:r>
            <w:r>
              <w:rPr/>
              <w:t>、</w:t>
            </w:r>
            <w:r>
              <w:rPr/>
              <w:t>CA19-9</w:t>
            </w:r>
            <w:r>
              <w:rPr/>
              <w:t>、</w:t>
            </w:r>
            <w:r>
              <w:rPr/>
              <w:t>PSA</w:t>
            </w:r>
            <w:r>
              <w:rPr/>
              <w:t>、</w:t>
            </w:r>
            <w:r>
              <w:rPr/>
              <w:t>T-PSA</w:t>
            </w:r>
            <w:r>
              <w:rPr/>
              <w:t>、前列腺</w:t>
            </w:r>
            <w:r>
              <w:rPr/>
              <w:t>F/T</w:t>
            </w:r>
            <w:r>
              <w:rPr/>
              <w:t>比值）肝癌、大肠癌、胰腺癌、结直肠癌、胆道肿瘤、前列腺肿瘤等标志物筛查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标志物</w:t>
            </w:r>
            <w:r>
              <w:rPr/>
              <w:t>6</w:t>
            </w:r>
            <w:r>
              <w:rPr/>
              <w:t>项（女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标志物</w:t>
            </w:r>
            <w:r>
              <w:rPr/>
              <w:t>6</w:t>
            </w:r>
            <w:r>
              <w:rPr/>
              <w:t>项（女）（</w:t>
            </w:r>
            <w:r>
              <w:rPr/>
              <w:t>AFP</w:t>
            </w:r>
            <w:r>
              <w:rPr/>
              <w:t>、</w:t>
            </w:r>
            <w:r>
              <w:rPr/>
              <w:t>CEA</w:t>
            </w:r>
            <w:r>
              <w:rPr/>
              <w:t>、</w:t>
            </w:r>
            <w:r>
              <w:rPr/>
              <w:t>CA125</w:t>
            </w:r>
            <w:r>
              <w:rPr/>
              <w:t>、</w:t>
            </w:r>
            <w:r>
              <w:rPr/>
              <w:t>CA19-9</w:t>
            </w:r>
            <w:r>
              <w:rPr/>
              <w:t>、</w:t>
            </w:r>
            <w:r>
              <w:rPr/>
              <w:t>CA15-3</w:t>
            </w:r>
            <w:r>
              <w:rPr/>
              <w:t>、</w:t>
            </w:r>
            <w:r>
              <w:rPr/>
              <w:t>HCG</w:t>
            </w:r>
            <w:r>
              <w:rPr/>
              <w:t>）肝癌、大肠癌、卵巢癌、乳腺癌、子宫内膜癌、胰腺癌等肿瘤标志物筛查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类检查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肝胆胰脾双肾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人体腹部内脏器官（肝、胆、脾、胰、双肾）的形态大小和各种病变（如囊肿、肿瘤、结石、积水、脂肪肝等）提供高清晰度的彩色多普勒动态超声图像判断，依病灶周围血管情况、病灶内血流血供情况</w:t>
            </w:r>
            <w:r>
              <w:rPr/>
              <w:t>-</w:t>
            </w:r>
            <w:r>
              <w:rPr/>
              <w:t>为良恶性病变提供鉴别依据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前列腺</w:t>
            </w:r>
            <w:r>
              <w:rPr/>
              <w:t>+</w:t>
            </w:r>
            <w:r>
              <w:rPr/>
              <w:t>膀胱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器质性病变如膀胱结石、肿瘤，男性前列腺肥大，前列腺肿瘤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双侧乳腺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彩色多普勒超声仪器检查乳腺，发现乳腺增生、肿物、结节、囊肿、腺瘤、乳腺癌等病变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子宫附件、经腹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检查出子宫、内膜、双侧卵巢形态、大小和卵泡以及血流，检查器质性病变如子宫肿瘤，卵巢囊肿，卵巢肿瘤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阴式子宫附件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道超声可清晰显示子宫、内膜、双侧卵巢形态、大小和卵泡以及血流，检查器质性病变如子宫肿瘤，卵巢囊肿，卵巢肿瘤等。比腹式更清晰，诊断结果更准确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甲状腺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彩色多普勒超声仪器更清晰地观察甲状腺肿物、结节、肿大、炎症等；可发现甲状腺肿、甲状腺囊肿、甲状腺炎、甲状腺瘤、甲状腺癌等疾病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颈动脉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颈动脉结构和动脉粥样硬化斑形态、范围、性质、动脉狭窄程度等；早期发现动脉血管病变，为有效预防和减少冠心病、缺血性脑血管病等心脑血管疾病发病提供客观的血流动力学依据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（</w:t>
            </w:r>
            <w:r>
              <w:rPr/>
              <w:t>MRI</w:t>
            </w:r>
            <w:r>
              <w:rPr/>
              <w:t>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</w:t>
            </w:r>
            <w:r>
              <w:rPr/>
              <w:t>平扫【颅脑】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了解颅内情况：观察有无中枢神经变异、脱髓鞘病变、脑血管病变、颅脑外伤、颅内感染病变、颅脑肿瘤等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赠送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项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优惠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退休职工体检套餐</w:t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2427"/>
        <w:gridCol w:w="5290"/>
        <w:gridCol w:w="643"/>
      </w:tblGrid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类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指标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临床意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已婚</w:t>
            </w:r>
          </w:p>
        </w:tc>
      </w:tr>
      <w:tr>
        <w:trPr>
          <w:trHeight w:val="66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技检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检查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、体重、体重指数</w:t>
            </w:r>
            <w:r>
              <w:rPr/>
              <w:t>(BMI)</w:t>
            </w:r>
            <w:r>
              <w:rPr/>
              <w:t>、血压（</w:t>
            </w:r>
            <w:r>
              <w:rPr/>
              <w:t>BP</w:t>
            </w:r>
            <w:r>
              <w:rPr/>
              <w:t>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身高、血压、体重、体重指数用于诊断高血压、体重超重、肥胖、消瘦。并且为相关科室的诊断提供重要的依据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、心律、心音，肺呼吸音，腹部脏器肝、胆、脾、胰、双肾，神经系统</w:t>
            </w:r>
            <w:r>
              <w:rPr/>
              <w:t>:</w:t>
            </w:r>
            <w:r>
              <w:rPr/>
              <w:t>膝反射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体检者健康状况和有无既往病史，检查心、肺、肝、脾等重要脏器及神经系统基本状况，发现内科常见疾病的重要征兆，或初步排除常见疾病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、浅表淋巴结，甲状腺、脊椎、四肢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体检者健康状况和有无手术史。检查外科系统（皮肤、甲状腺、骨关节）等重要脏器基本情况，发现常见外科疾病的重要征兆，或初步排除外科常见疾病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（外眼、裂隙灯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是否有外眼及眼前段疾病，如：倒睫、睑内翻、睑板腺功能异常、干眼症、角结膜炎、沙眼、白内障、葡萄膜炎，角结膜异物等，可以进行早期预防保健指导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底检查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专业的眼底镜，无需散瞳，观察眼底的后极部，了解视乳头、视网膜血管、黄斑、视网膜有无病变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无玻璃体混浊，患高血压，糖尿病眼底视网膜病变的分期，对预后的评估，及早期诊断治疗起到非常重要的作用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常规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常规（外阴、阴道、宫颈、宫体、输卵管、卵巢），了解外阴、阴道有无赘生物、炎症、白带异常；观察宫颈大小形态是否正常，表面是否光滑，有无赘生物、溃疡、糜烂，有无子宫脱垂等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带常规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带常规可以检查阴道内有无滴虫、念珠菌，同时还可确定阴道清洁度，是筛查阴道炎的重要手段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T</w:t>
            </w:r>
            <w:r>
              <w:rPr/>
              <w:t>（宫颈液基薄片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液基细胞薄层涂片检测早期宫颈癌，较传统涂片法检出率高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检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导联心电图检查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态心电图检查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心脏疾病，评估是否有心肌缺血、心传导异常以及心率和心律异常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检查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验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（五分类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血液方面的健康问题，评价骨髓功能，有助于判断临床急慢性感染，有无贫血及贫血的分类及出血性疾病的诊断等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有无泌尿系感染、泌尿系结石、肾炎、肾盂肾炎、糖尿病等疾病，并可观察一些全身性疾病的异常表现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糖检查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腹血糖（静脉血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有无糖尿病、糖耐量异常；监测糖尿病患者血糖控制水平。空腹血糖是诊断糖代谢紊乱的最常用和最重要指标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十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蛋白</w:t>
            </w:r>
            <w:r>
              <w:rPr/>
              <w:t>(ALB)</w:t>
            </w:r>
            <w:r>
              <w:rPr/>
              <w:t>、总胆红素测定</w:t>
            </w:r>
            <w:r>
              <w:rPr/>
              <w:t>(T-Bil)</w:t>
            </w:r>
            <w:r>
              <w:rPr/>
              <w:t>、谷丙转氨酶</w:t>
            </w:r>
            <w:r>
              <w:rPr/>
              <w:t>(ALT)</w:t>
            </w:r>
            <w:r>
              <w:rPr/>
              <w:t>、球蛋白（</w:t>
            </w:r>
            <w:r>
              <w:rPr/>
              <w:t>GLB)</w:t>
            </w:r>
            <w:r>
              <w:rPr/>
              <w:t>、总蛋白测定</w:t>
            </w:r>
            <w:r>
              <w:rPr/>
              <w:t>(TP)</w:t>
            </w:r>
            <w:r>
              <w:rPr/>
              <w:t>、</w:t>
            </w:r>
            <w:r>
              <w:rPr/>
              <w:t>γ-</w:t>
            </w:r>
            <w:r>
              <w:rPr/>
              <w:t>谷氨酰基转移酶测定（</w:t>
            </w:r>
            <w:r>
              <w:rPr/>
              <w:t>GGT)</w:t>
            </w:r>
            <w:r>
              <w:rPr/>
              <w:t>、碱性磷酸酶测定</w:t>
            </w:r>
            <w:r>
              <w:rPr/>
              <w:t>(ALP)</w:t>
            </w:r>
            <w:r>
              <w:rPr/>
              <w:t>、谷草转氨酶（</w:t>
            </w:r>
            <w:r>
              <w:rPr/>
              <w:t>AST</w:t>
            </w:r>
            <w:r>
              <w:rPr/>
              <w:t>）、白蛋白</w:t>
            </w:r>
            <w:r>
              <w:rPr/>
              <w:t>/</w:t>
            </w:r>
            <w:r>
              <w:rPr/>
              <w:t>球蛋白</w:t>
            </w:r>
            <w:r>
              <w:rPr/>
              <w:t>(A/G)</w:t>
            </w:r>
            <w:r>
              <w:rPr/>
              <w:t>、间接胆红素</w:t>
            </w:r>
            <w:r>
              <w:rPr/>
              <w:t>(I-BIL)</w:t>
            </w:r>
            <w:r>
              <w:rPr/>
              <w:t>、直接胆红素测定</w:t>
            </w:r>
            <w:r>
              <w:rPr/>
              <w:t>(D-BIL)</w:t>
            </w:r>
            <w:r>
              <w:rPr/>
              <w:t>、天门冬氨酸</w:t>
            </w:r>
            <w:r>
              <w:rPr/>
              <w:t>/</w:t>
            </w:r>
            <w:r>
              <w:rPr/>
              <w:t>丙氨酸氨基转移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AST/ALT)</w:t>
            </w:r>
            <w:r>
              <w:rPr/>
              <w:t>（计算值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全面地检查肝脏损害、肌肉及心肌损害、筛检肝脏机能障碍、肝硬化及酒精性肝损害等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三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、肌酐、尿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肾脏功能，有无痛风（高尿酸血症）判断急性肾炎、尿毒症、肾盂肾炎、中毒性肾炎、肾恶性肿瘤及有无肾功能障碍等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脂四项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、总胆固醇（</w:t>
            </w:r>
            <w:r>
              <w:rPr/>
              <w:t>CHOL</w:t>
            </w:r>
            <w:r>
              <w:rPr/>
              <w:t>）、高密度脂蛋白胆固醇（</w:t>
            </w:r>
            <w:r>
              <w:rPr/>
              <w:t>HDL</w:t>
            </w:r>
            <w:r>
              <w:rPr/>
              <w:t>）、低密度脂蛋白胆固醇（</w:t>
            </w:r>
            <w:r>
              <w:rPr/>
              <w:t xml:space="preserve">LDL-C </w:t>
            </w:r>
            <w:r>
              <w:rPr/>
              <w:t>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动脉粥样硬化、高血压、冠心病等疾病诊断、预防和治疗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门螺旋杆菌检测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门螺旋杆菌抗体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示既往感染过或正在感染幽门螺旋菌，它与胃十二指肠溃疡、胃部炎症、胃癌的发生有密切关联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类检查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肝胆胰脾双肾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人体腹部内脏器官（肝、胆、脾、胰、双肾）的形态大小和各种病变（如囊肿、肿瘤、结石、积水、脂肪肝等）提供高清晰度的彩色多普勒动态超声图像判断，依病灶周围血管情况、病灶内血流血供情况</w:t>
            </w:r>
            <w:r>
              <w:rPr/>
              <w:t>-</w:t>
            </w:r>
            <w:r>
              <w:rPr/>
              <w:t>为良恶性病变提供鉴别依据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阴式子宫附件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道超声可清晰显示子宫、内膜、双侧卵巢形态、大小和卵泡以及血流，检查器质性病变如子宫肿瘤，卵巢囊肿，卵巢肿瘤等。比腹式更清晰，诊断结果更准确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双侧乳腺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彩色多普勒超声仪器检查乳腺，发现乳腺增生、肿物、结节、囊肿、腺瘤、乳腺癌等病变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超（甲状腺）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彩色多普勒超声仪器更清晰地观察甲状腺肿物、结节、肿大、炎症等；可发现甲状腺肿、甲状腺囊肿、甲状腺炎、甲状腺瘤、甲状腺癌等疾病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部低剂量螺旋</w:t>
            </w:r>
            <w:r>
              <w:rPr/>
              <w:t>CT</w:t>
            </w:r>
            <w:r>
              <w:rPr/>
              <w:t>平扫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剂量螺旋</w:t>
            </w:r>
            <w:r>
              <w:rPr/>
              <w:t>CT</w:t>
            </w:r>
            <w:r>
              <w:rPr/>
              <w:t>检查：肺部肿瘤早期筛查，慢性支气管炎，肺气肿，肺部炎症，肺部感染性病变，肺部发育畸形等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赠送项目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项目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